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31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tcMar>
              <w:top w:w="75" w:type="dxa"/>
              <w:lef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>Geachte Heer. Geachte Mevrouw</w:t>
                    <w:br/>
                    <w:br/>
                    <w:t xml:space="preserve">Als U af en toe naar het buitenland belt, en U wilt dat tegen de voordeligste tarieven doen, zonder abonnement bij Belgacom en andere operatoren op te zeggen, </w:t>
                    <w:br/>
                    <w:t xml:space="preserve">dan raden wij u aan om gebruik te maken van de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val="nl-BE"/>
                    </w:rPr>
                    <w:t>PhoneTone service via inbelnummer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Calibri" w:ascii="Calibri" w:hAnsi="Calibri"/>
                        <w:b/>
                        <w:bCs/>
                        <w:color w:val="F58D16"/>
                        <w:u w:val="none"/>
                        <w:lang w:val="nl-BE"/>
                      </w:rPr>
                      <w:t>070 77 77 77</w:t>
                    </w:r>
                  </w:hyperlink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val="nl-BE"/>
                    </w:rPr>
                    <w:t>Extra voordelig!</w:t>
                  </w:r>
                  <w:r>
                    <w:rPr>
                      <w:rFonts w:eastAsia="Times New Roman"/>
                      <w:lang w:val="nl-B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lang w:val="nl-BE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Naar het buitenland bellen met vast toestel of gsm via </w:t>
                  </w:r>
                  <w:hyperlink r:id="rId3">
                    <w:r>
                      <w:rPr>
                        <w:rStyle w:val="InternetLink"/>
                        <w:rFonts w:eastAsia="Times New Roman" w:cs="Calibri" w:ascii="Calibri" w:hAnsi="Calibri"/>
                        <w:b/>
                        <w:bCs/>
                        <w:color w:val="F58D16"/>
                        <w:sz w:val="26"/>
                        <w:szCs w:val="26"/>
                        <w:u w:val="none"/>
                        <w:lang w:val="nl-BE"/>
                      </w:rPr>
                      <w:t>070 77 77 77</w:t>
                    </w:r>
                  </w:hyperlink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. kost slechts 12 cent/min. </w:t>
                    <w:br/>
                    <w:t xml:space="preserve">Vergeleken met Belgacom en andere mobiele operatoren,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val="nl-BE"/>
                    </w:rPr>
                    <w:t>bespaar je tot 85 %.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nl-B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val="nl-BE"/>
                    </w:rPr>
                    <w:t>De gekozen telefoonnumers verschijnen niet op de telefoonrekening!</w:t>
                  </w:r>
                  <w:r>
                    <w:rPr>
                      <w:rFonts w:eastAsia="Times New Roman"/>
                      <w:lang w:val="nl-B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Elk buitenlands nummer dat U kiest via PhoneTone Service, verschijnt niet op de afrekening van Belgacom of andere (mobiele) operatoren of </w:t>
                    <w:br/>
                    <w:t xml:space="preserve">wordt anderszins vrijgegeven.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val="nl-BE"/>
                    </w:rPr>
                    <w:t>Geheimhouding verzekerd.</w:t>
                  </w:r>
                  <w:r>
                    <w:rPr>
                      <w:rFonts w:eastAsia="Times New Roman" w:cs="Calibri" w:ascii="Calibri" w:hAnsi="Calibri"/>
                      <w:color w:val="000000"/>
                      <w:lang w:val="nl-B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ordia New"/>
                <w:sz w:val="22"/>
                <w:szCs w:val="28"/>
              </w:rPr>
            </w:pPr>
            <w:r>
              <w:rPr>
                <w:rFonts w:eastAsia="Times New Roman" w:cs="Cordia New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nl-BE"/>
              </w:rPr>
              <w:t>Buitenlandse nummers niet geblokkeerd</w:t>
            </w:r>
            <w:r>
              <w:rPr>
                <w:rFonts w:eastAsia="Times New Roman"/>
                <w:lang w:val="nl-B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nl-BE"/>
              </w:rPr>
              <w:t xml:space="preserve">Als buitenlandse nummers zijn geblokkeerd in uw telefooncentrale op kantoor of mobiele telefoon, dan kunt U buitenlandse nummers toch bereiken via PhoneTone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F58D16"/>
                  <w:u w:val="none"/>
                  <w:lang w:val="nl-BE"/>
                </w:rPr>
                <w:t>070 77 77 77</w:t>
              </w:r>
            </w:hyperlink>
            <w:r>
              <w:rPr>
                <w:rFonts w:eastAsia="Times New Roman" w:cs="Calibri" w:ascii="Calibri" w:hAnsi="Calibri"/>
                <w:color w:val="000000"/>
                <w:lang w:val="nl-BE"/>
              </w:rPr>
              <w:t xml:space="preserve"> service.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75" w:type="dxa"/>
          <w:left w:w="150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nl-BE"/>
              </w:rPr>
              <w:t xml:space="preserve">Hoe gebruik ik </w:t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F58D16"/>
                  <w:u w:val="none"/>
                </w:rPr>
                <w:t>070 77 77 77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val="nl-BE"/>
              </w:rPr>
              <w:t xml:space="preserve">Vanaf elke vaste en mobiele telefoon in België, kies het inbelnummer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F58D16"/>
                  <w:u w:val="none"/>
                  <w:lang w:val="nl-BE"/>
                </w:rPr>
                <w:t>070 77 77 77</w:t>
              </w:r>
            </w:hyperlink>
            <w:r>
              <w:rPr>
                <w:rFonts w:eastAsia="Times New Roman" w:cs="Calibri" w:ascii="Calibri" w:hAnsi="Calibri"/>
                <w:color w:val="000000"/>
                <w:lang w:val="nl-BE"/>
              </w:rPr>
              <w:t xml:space="preserve">. Na het horen van een melding en toon, kies vervolgens het buitenlandse nummer (altijd beginnend met 00). Bijvoorbeeld, U kiest Frankrijk door te toetsen ”0033”. Na enige seconden wordt de verbinding met het buitenlandse telefoonnummer tot stand gebracht. Buitenlandse nummers bellen via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F58D16"/>
                  <w:u w:val="none"/>
                  <w:lang w:val="nl-BE"/>
                </w:rPr>
                <w:t>070 77 77 77</w:t>
              </w:r>
            </w:hyperlink>
            <w:r>
              <w:rPr>
                <w:rFonts w:eastAsia="Times New Roman" w:cs="Calibri" w:ascii="Calibri" w:hAnsi="Calibri"/>
                <w:color w:val="000000"/>
                <w:lang w:val="nl-BE"/>
              </w:rPr>
              <w:t xml:space="preserve"> is mogelijk met elk telefoontoestel, thuis en op kantoor, en via elke mobiele telefoon of gsm in België. 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nl-BE"/>
              </w:rPr>
              <w:t>Geniet van alle telefoongesprekken met vertrouwen.</w:t>
            </w:r>
            <w:r>
              <w:rPr>
                <w:rFonts w:eastAsia="Times New Roman"/>
                <w:lang w:val="nl-BE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tcMar>
              <w:top w:w="0" w:type="dxa"/>
              <w:bottom w:w="75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 w:ascii="Calibri" w:hAnsi="Calibri"/>
                <w:color w:val="000000"/>
                <w:lang w:val="nl-BE"/>
              </w:rPr>
              <w:t>Het werkt vanaf elke telefoon of gsm.</w:t>
              <w:br/>
              <w:t>U betaalt altijd veel minder dan bij Belgacom en/of Mobiele Operator.</w:t>
              <w:br/>
              <w:t>Gekozen buitenlandse telefoonnummers zijn niet zichtbaar op de telefoonrekening</w:t>
              <w:br/>
              <w:t>Geen registratie van gekozen buitenlandse nummers.</w:t>
              <w:br/>
            </w:r>
            <w:r>
              <w:rPr>
                <w:rFonts w:eastAsia="Times New Roman" w:cs="Calibri" w:ascii="Calibri" w:hAnsi="Calibri"/>
                <w:color w:val="000000"/>
              </w:rPr>
              <w:t xml:space="preserve">Geheimhouding verzeker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3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4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5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6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7" Type="http://schemas.openxmlformats.org/officeDocument/2006/relationships/hyperlink" Target="http://www.phonetone.be/mailing1/media.aspx?CampaignID=SDFkjhoofnbreitertpRETEG52&amp;EmailID=65299178584862151056&amp;TType=web&amp;Source=e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43:00Z</dcterms:created>
  <dc:creator>acer</dc:creator>
  <dc:description/>
  <cp:keywords/>
  <dc:language>en-US</dc:language>
  <cp:lastModifiedBy>acer</cp:lastModifiedBy>
  <dcterms:modified xsi:type="dcterms:W3CDTF">2012-04-21T07:16:00Z</dcterms:modified>
  <cp:revision>1</cp:revision>
  <dc:subject/>
  <dc:title/>
</cp:coreProperties>
</file>